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4050" cy="74955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749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2167255</wp:posOffset>
                </wp:positionV>
                <wp:extent cx="237490" cy="23749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70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2143760</wp:posOffset>
                </wp:positionV>
                <wp:extent cx="237490" cy="2374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68.8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4645660</wp:posOffset>
                </wp:positionV>
                <wp:extent cx="2374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65.8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4645660</wp:posOffset>
                </wp:positionV>
                <wp:extent cx="2374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65.8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5855</wp:posOffset>
                </wp:positionH>
                <wp:positionV relativeFrom="paragraph">
                  <wp:posOffset>7033260</wp:posOffset>
                </wp:positionV>
                <wp:extent cx="237490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53.8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7058660</wp:posOffset>
                </wp:positionV>
                <wp:extent cx="237490" cy="237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55.8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Figura 1.</w:t>
      </w:r>
      <w:r>
        <w:rPr/>
        <w:t xml:space="preserve"> Sequência de produção de rapadura na Comunidade de Varginha: A. Canavial; B. Moagem da cana por tração animal (cavalo); C. cozimento/fervura até o ponto da rapadura; D.Transferência do caldo do tacho para o cocho; E. batimento/mexedura  do caldo concentrado; F. modelagem da rapadura. (Fonte: Fotos de Bruno Barbosa, 2015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5:47:00Z</dcterms:created>
  <dc:creator>u</dc:creator>
  <dc:description/>
  <cp:keywords/>
  <dc:language>en-US</dc:language>
  <cp:lastModifiedBy>REVISOR</cp:lastModifiedBy>
  <dcterms:modified xsi:type="dcterms:W3CDTF">2015-09-25T15:47:00Z</dcterms:modified>
  <cp:revision>2</cp:revision>
  <dc:subject/>
  <dc:title> </dc:title>
</cp:coreProperties>
</file>