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1 – Percepção dos gestores e dos profissionais da saúde da atenção primária sobre a contribuição do Conselho Local de Saúde na contratualização de metas e resultados em Curitiba-P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OLE SOCIAL, TERCOM E POA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nca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cialmente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gralmente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ipa na discussão de objetivos gerais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(27,7%)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(58,8%)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13,5%)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 envolve na negociação das metas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(55,4%)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(40,5%)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4,1%)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hece as metas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(18,8%)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(71,6%)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9,5%)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ompanha as metas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(29%)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(67,6%)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3,4%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Os autores (2016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03:00Z</dcterms:created>
  <dc:creator>User</dc:creator>
  <dc:description/>
  <cp:keywords/>
  <dc:language>en-US</dc:language>
  <cp:lastModifiedBy>User</cp:lastModifiedBy>
  <dcterms:modified xsi:type="dcterms:W3CDTF">2018-04-29T19:04:00Z</dcterms:modified>
  <cp:revision>1</cp:revision>
  <dc:subject/>
  <dc:title/>
</cp:coreProperties>
</file>