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teiro de entrevista</w:t>
      </w:r>
    </w:p>
    <w:p>
      <w:pPr>
        <w:pStyle w:val="PargrafodaLista"/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ste artigo as citações dos sujeitos pesquisados referem-se exclusivamente as respostas à questão número 7.</w:t>
      </w:r>
    </w:p>
    <w:p>
      <w:pPr>
        <w:pStyle w:val="PargrafodaLista"/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esquisa com o título “A Meta 11 do PNE 2014-2024 e o Pronatec: resultados na Rede Estadual de Ensino de Mato Grosso do Sul (2012-2015)”, apresenta parte dos resultados da Dissertação de Mestrado de um dos autores, submetida e aprovada ao comitê de ética da Universidade a qual foi defendida a dissertaçã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a autorização da pesquisa foram enviados ao comitê da Revista Interações para não prejudicar a avaliação ceg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24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jeitos da Pesquisa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24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perintendente de Políticas Públicas da SED/MS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24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fe da Educação Profissional da SED/MS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24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a da Escola Estadual com o Maior número de matriculados em cursos técnic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24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tiga Diretora da Escola Estadual selecionada com o Maior número de matriculados em cursos técnicos.</w:t>
      </w:r>
    </w:p>
    <w:p>
      <w:pPr>
        <w:pStyle w:val="PargrafodaLista"/>
        <w:autoSpaceDE w:val="false"/>
        <w:spacing w:lineRule="auto" w:line="240" w:before="24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deu a implantação e desenvolvimento do Pronatec na rede estadual de ensino de MS e no CEPEF no período de 2011 a 2015? Quais as dificuldades? fatos mais relevantes? procura por cursos? Estudo por demanda de força de trabalho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iste algum convênio entre a União e o Estado de MS para executar o Pronatec na rede de ensino estadual e no CEPEF? Como funciona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o a SED-MS se articula com a SETEC/MEC para coordenação técnica e financeira do Pronatec na Rede Ensino de MS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funciona a oferta de cursos Pronatec na rede de ensino de MS e no CEPEF? Quais subprogramas são executados na Rede da SED/MS e no CEPEF? São vinculados ao ensino médio? Existe Contrapartida financeira do estado de MS nesses cursos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EPEF oferta Ensino médio regular ou apenas cursos técnicos? Por que?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vagas de educação profissional tem suprido a demanda dos jovens matriculados no ensino médio e dos que já concluíram essa etapa? Qual a importância do Pronatec nesse sentido?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inanciamento Pronatec tem sido suficiente para o Cumprimento da Meta 11 do PNE (2014-2024)? Quais as dificuldades e perspectivas?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dá a captação dos professores? Seus salários são pagos pelo estado ou por verbas federais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importância do CEPEF para a Educação profissional de MS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ve diminuição de matrículas em cursos Pronatec na rede de ensino de MS e no CEPEF no período de 2011 a 2015?  Algum fator que explique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houve alguma solicitação de representantes de sindicatos ou de empresários para oferta de algum curso específico? Qual? A solicitação foi atendida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importância do Pronatec para a sociedade, enquanto política pública para educação profissional? Quem são os beneficiados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nto de vista técnico e profissional a execução do Pronatec na rede de ensino do MS poderia melhorar na qualidade do ensino e em números de matriculados? O que precisa ser aperfeiçoado e ou mudado?</w:t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48:00Z</dcterms:created>
  <dc:creator/>
  <dc:description/>
  <dc:language>en-US</dc:language>
  <cp:lastModifiedBy>Arão</cp:lastModifiedBy>
  <dcterms:modified xsi:type="dcterms:W3CDTF">2017-10-23T20:49:00Z</dcterms:modified>
  <cp:revision>3</cp:revision>
  <dc:subject/>
  <dc:title/>
</cp:coreProperties>
</file>