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rometimento Organizacional em uma Cooperativa de Reciclagem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Diego Alcantara Cardoz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runodiegocardozo@gmail.com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ldino Carneiro de Araúj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eraldino.araujo@ufms.br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Augusto Pasquotto Mari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ltmari@terra.com.br)</w:t>
      </w:r>
    </w:p>
    <w:sectPr>
      <w:footnotePr>
        <w:numFmt w:val="chicago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niversidade Federal de Mato Grosso do Sul (UFMS), Campo Grande, Mato Grosso do Sul, Brasi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tabelas8">
    <w:name w:val="Texto em tabelas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20:00Z</dcterms:created>
  <dc:creator/>
  <dc:description/>
  <cp:keywords/>
  <dc:language>en-US</dc:language>
  <cp:lastModifiedBy/>
  <dcterms:modified xsi:type="dcterms:W3CDTF">2016-11-12T14:31:00Z</dcterms:modified>
  <cp:revision>3</cp:revision>
  <dc:subject/>
  <dc:title/>
</cp:coreProperties>
</file>